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962" w:hanging="0"/>
        <w:rPr>
          <w:rFonts w:ascii="KHPIAP+TimesNewRoman,Bold;Times New Roman" w:hAnsi="KHPIAP+TimesNewRoman,Bold;Times New Roman" w:cs="KHPIAP+TimesNewRoman,Bold;Times New Roman"/>
          <w:color w:val="000000"/>
          <w:sz w:val="22"/>
        </w:rPr>
      </w:pPr>
      <w:r>
        <w:rPr>
          <w:rFonts w:cs="KHPIAP+TimesNewRoman,Bold;Times New Roman" w:ascii="KHPIAP+TimesNewRoman,Bold;Times New Roman" w:hAnsi="KHPIAP+TimesNewRoman,Bold;Times New Roman"/>
          <w:color w:val="000000"/>
          <w:sz w:val="22"/>
        </w:rPr>
      </w:r>
    </w:p>
    <w:p>
      <w:pPr>
        <w:pStyle w:val="Normal"/>
        <w:autoSpaceDE w:val="false"/>
        <w:rPr>
          <w:rFonts w:ascii="KHPIAP+TimesNewRoman,Bold;Times New Roman" w:hAnsi="KHPIAP+TimesNewRoman,Bold;Times New Roman" w:cs="KHPIAP+TimesNewRoman,Bold;Times New Roman"/>
          <w:color w:val="000000"/>
          <w:sz w:val="48"/>
        </w:rPr>
      </w:pPr>
      <w:r>
        <w:rPr>
          <w:rFonts w:cs="KHPIAP+TimesNewRoman,Bold;Times New Roman" w:ascii="KHPIAP+TimesNewRoman,Bold;Times New Roman" w:hAnsi="KHPIAP+TimesNewRoman,Bold;Times New Roman"/>
          <w:color w:val="000000"/>
          <w:sz w:val="48"/>
        </w:rPr>
      </w:r>
    </w:p>
    <w:p>
      <w:pPr>
        <w:pStyle w:val="Heading6"/>
        <w:ind w:left="-38" w:right="-58" w:hanging="0"/>
        <w:rPr>
          <w:rFonts w:ascii="KHPIAP+TimesNewRoman,Bold;Times New Roman" w:hAnsi="KHPIAP+TimesNewRoman,Bold;Times New Roman" w:cs="KHPIAP+TimesNewRoman,Bold;Times New Roman"/>
          <w:color w:val="000000"/>
          <w:sz w:val="48"/>
        </w:rPr>
      </w:pPr>
      <w:r>
        <w:rPr>
          <w:rFonts w:cs="KHPIAP+TimesNewRoman,Bold;Times New Roman" w:ascii="KHPIAP+TimesNewRoman,Bold;Times New Roman" w:hAnsi="KHPIAP+TimesNewRoman,Bold;Times New Roman"/>
          <w:color w:val="000000"/>
          <w:sz w:val="48"/>
        </w:rPr>
      </w:r>
    </w:p>
    <w:p>
      <w:pPr>
        <w:pStyle w:val="Heading6"/>
        <w:ind w:left="-38" w:right="-58" w:hanging="0"/>
        <w:rPr/>
      </w:pPr>
      <w:r>
        <w:rPr/>
      </w:r>
    </w:p>
    <w:p>
      <w:pPr>
        <w:pStyle w:val="Heading6"/>
        <w:ind w:left="-38" w:right="-58" w:hanging="0"/>
        <w:rPr/>
      </w:pPr>
      <w:r>
        <w:rPr/>
      </w:r>
    </w:p>
    <w:p>
      <w:pPr>
        <w:pStyle w:val="Heading6"/>
        <w:ind w:left="-38" w:right="-58" w:hanging="0"/>
        <w:rPr/>
      </w:pPr>
      <w:r>
        <w:rPr/>
      </w:r>
    </w:p>
    <w:p>
      <w:pPr>
        <w:pStyle w:val="Heading6"/>
        <w:ind w:left="-38" w:right="-58" w:hanging="0"/>
        <w:rPr/>
      </w:pPr>
      <w:r>
        <w:rPr/>
        <w:t>PROVA DI MATEMATICA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KHPHJN+TimesNewRoman;Times New Roman" w:hAnsi="KHPHJN+TimesNewRoman;Times New Roman" w:cs="KHPHJN+TimesNewRoman;Times New Roman"/>
          <w:sz w:val="36"/>
        </w:rPr>
      </w:pPr>
      <w:r>
        <w:rPr>
          <w:rFonts w:cs="KHPHJN+TimesNewRoman;Times New Roman" w:ascii="KHPHJN+TimesNewRoman;Times New Roman" w:hAnsi="KHPHJN+TimesNewRoman;Times New Roman"/>
          <w:sz w:val="36"/>
        </w:rPr>
      </w:r>
      <w:r>
        <w:br w:type="page"/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36"/>
        </w:rPr>
      </w:pPr>
      <w:r>
        <w:rPr>
          <w:rFonts w:cs="KHPHJN+TimesNewRoman;Times New Roman" w:ascii="KHPHJN+TimesNewRoman;Times New Roman" w:hAnsi="KHPHJN+TimesNewRoman;Times New Roman"/>
          <w:sz w:val="36"/>
        </w:rPr>
      </w:r>
    </w:p>
    <w:p>
      <w:pPr>
        <w:pStyle w:val="Normal"/>
        <w:autoSpaceDE w:val="false"/>
        <w:jc w:val="both"/>
        <w:rPr>
          <w:rFonts w:ascii="KHPHJN+TimesNewRoman;Times New Roman" w:hAnsi="KHPHJN+TimesNewRoman;Times New Roman" w:cs="KHPHJN+TimesNewRoman;Times New Roman"/>
          <w:sz w:val="28"/>
        </w:rPr>
      </w:pPr>
      <w:r>
        <w:rPr>
          <w:rFonts w:cs="KHPHJN+TimesNewRoman;Times New Roman" w:ascii="KHPHJN+TimesNewRoman;Times New Roman" w:hAnsi="KHPHJN+TimesNewRoman;Times New Roman"/>
          <w:sz w:val="28"/>
        </w:rPr>
        <w:t xml:space="preserve">1. Quale scrittura corrisponde al numero formato da 3 unità + 8 decine + 2 migliaia?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A. 283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B. 382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C. 2083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D. 2803 </w:t>
      </w:r>
    </w:p>
    <w:p>
      <w:pPr>
        <w:pStyle w:val="Normal"/>
        <w:autoSpaceDE w:val="false"/>
        <w:ind w:left="5901" w:right="1321" w:hanging="0"/>
        <w:rPr>
          <w:rFonts w:ascii="KHPHJN+TimesNewRoman;Times New Roman" w:hAnsi="KHPHJN+TimesNewRoman;Times New Roman" w:cs="KHPHJN+TimesNewRoman;Times New Roman"/>
          <w:sz w:val="28"/>
        </w:rPr>
      </w:pPr>
      <w:r>
        <w:rPr>
          <w:rFonts w:cs="KHPHJN+TimesNewRoman;Times New Roman" w:ascii="KHPHJN+TimesNewRoman;Times New Roman" w:hAnsi="KHPHJN+TimesNewRoman;Times New Roman"/>
          <w:sz w:val="28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</w:rPr>
      </w:pPr>
      <w:r>
        <w:rPr>
          <w:rFonts w:cs="KHPHJN+TimesNewRoman;Times New Roman" w:ascii="KHPHJN+TimesNewRoman;Times New Roman" w:hAnsi="KHPHJN+TimesNewRoman;Times New Roman"/>
          <w:sz w:val="28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</w:rPr>
      </w:pPr>
      <w:r>
        <w:rPr>
          <w:rFonts w:cs="KHPHJN+TimesNewRoman;Times New Roman" w:ascii="KHPHJN+TimesNewRoman;Times New Roman" w:hAnsi="KHPHJN+TimesNewRoman;Times New Roman"/>
          <w:sz w:val="28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</w:rPr>
      </w:pPr>
      <w:r>
        <w:rPr>
          <w:rFonts w:cs="KHPHJN+TimesNewRoman;Times New Roman" w:ascii="KHPHJN+TimesNewRoman;Times New Roman" w:hAnsi="KHPHJN+TimesNewRoman;Times New Roman"/>
          <w:sz w:val="28"/>
        </w:rPr>
        <w:t xml:space="preserve">2. Quale dei seguenti prodotti NON dà il numero 60?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A. 6 × 2 × 5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B. 3 × 4 × 5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C. 3 × 2 × 10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D. 3 × 3 × 5 </w:t>
      </w:r>
      <w:r>
        <w:rPr>
          <w:rFonts w:cs="KHPHJN+TimesNewRoman;Times New Roman" w:ascii="KHPHJN+TimesNewRoman;Times New Roman" w:hAnsi="KHPHJN+TimesNewRoman;Times New Roman"/>
        </w:rPr>
        <w:t xml:space="preserve">7 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021" w:right="4961" w:hanging="0"/>
        <w:rPr>
          <w:rFonts w:ascii="KHPHMH+TimesNewRoman,Italic;Times New Roman" w:hAnsi="KHPHMH+TimesNewRoman,Italic;Times New Roman" w:cs="KHPHMH+TimesNewRoman,Italic;Times New Roman"/>
          <w:sz w:val="20"/>
        </w:rPr>
      </w:pPr>
      <w:r>
        <w:rPr>
          <w:rFonts w:cs="KHPHMH+TimesNewRoman,Italic;Times New Roman" w:ascii="KHPHMH+TimesNewRoman,Italic;Times New Roman" w:hAnsi="KHPHMH+TimesNewRoman,Italic;Times New Roman"/>
          <w:sz w:val="20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</w:rPr>
      </w:pPr>
      <w:r>
        <w:rPr>
          <w:rFonts w:cs="KHPHJN+TimesNewRoman;Times New Roman" w:ascii="KHPHJN+TimesNewRoman;Times New Roman" w:hAnsi="KHPHJN+TimesNewRoman;Times New Roman"/>
          <w:sz w:val="28"/>
        </w:rPr>
        <w:t xml:space="preserve">3. Quale dei seguenti calcoli dà come risultato 37?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A. 12 × 3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B. 50 – 3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C. 70 : 2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>D. 111 : 3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</w:rPr>
      </w:pPr>
      <w:r>
        <w:rPr>
          <w:rFonts w:cs="KHPHJN+TimesNewRoman;Times New Roman" w:ascii="KHPHJN+TimesNewRoman;Times New Roman" w:hAnsi="KHPHJN+TimesNewRoman;Times New Roman"/>
          <w:sz w:val="28"/>
        </w:rPr>
      </w:r>
    </w:p>
    <w:p>
      <w:pPr>
        <w:pStyle w:val="Normal"/>
        <w:autoSpaceDE w:val="false"/>
        <w:rPr>
          <w:rFonts w:ascii="KHPHJN+TimesNewRoman;Times New Roman" w:hAnsi="KHPHJN+TimesNewRoman;Times New Roman" w:eastAsia="KHPHJN+TimesNewRoman;Times New Roman" w:cs="KHPHJN+TimesNewRoman;Times New Roman"/>
          <w:sz w:val="28"/>
        </w:rPr>
      </w:pPr>
      <w:r>
        <w:rPr>
          <w:rFonts w:eastAsia="KHPHJN+TimesNewRoman;Times New Roman" w:cs="KHPHJN+TimesNewRoman;Times New Roman" w:ascii="KHPHJN+TimesNewRoman;Times New Roman" w:hAnsi="KHPHJN+TimesNewRoman;Times New Roman"/>
          <w:sz w:val="28"/>
        </w:rPr>
        <w:t xml:space="preserve"> </w:t>
      </w:r>
    </w:p>
    <w:p>
      <w:pPr>
        <w:pStyle w:val="Normal"/>
        <w:autoSpaceDE w:val="false"/>
        <w:ind w:left="707" w:hanging="707"/>
        <w:jc w:val="both"/>
        <w:rPr/>
      </w:pPr>
      <w:r>
        <w:rPr>
          <w:rFonts w:cs="KHPHJN+TimesNewRoman;Times New Roman" w:ascii="KHPHJN+TimesNewRoman;Times New Roman" w:hAnsi="KHPHJN+TimesNewRoman;Times New Roman"/>
          <w:sz w:val="28"/>
        </w:rPr>
        <w:t xml:space="preserve">4. Nella classe seconda B, Franco è più basso di Roberto e Marco è più basso di Franco. Quale delle seguenti affermazioni è vera?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A. Marco è alto come Roberto.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B. Franco è il più alto.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C. Marco è più basso di Roberto.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D. Franco è il più basso. </w:t>
      </w:r>
      <w:r>
        <w:rPr>
          <w:rFonts w:cs="KHPHJN+TimesNewRoman;Times New Roman" w:ascii="KHPHJN+TimesNewRoman;Times New Roman" w:hAnsi="KHPHJN+TimesNewRoman;Times New Roman"/>
        </w:rPr>
        <w:t xml:space="preserve">8 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KHPNBO+Arial,Bold;Arial" w:hAnsi="KHPNBO+Arial,Bold;Arial" w:cs="KHPNBO+Arial,Bold;Arial"/>
          <w:sz w:val="48"/>
        </w:rPr>
      </w:pPr>
      <w:r>
        <w:rPr>
          <w:rFonts w:cs="KHPNBO+Arial,Bold;Arial" w:ascii="KHPNBO+Arial,Bold;Arial" w:hAnsi="KHPNBO+Arial,Bold;Arial"/>
          <w:sz w:val="48"/>
        </w:rPr>
      </w:r>
    </w:p>
    <w:p>
      <w:pPr>
        <w:pStyle w:val="Normal"/>
        <w:autoSpaceDE w:val="false"/>
        <w:ind w:left="3021" w:right="4961" w:hanging="0"/>
        <w:rPr>
          <w:rFonts w:ascii="KHPHMH+TimesNewRoman,Italic;Times New Roman" w:hAnsi="KHPHMH+TimesNewRoman,Italic;Times New Roman" w:cs="KHPHMH+TimesNewRoman,Italic;Times New Roman"/>
          <w:sz w:val="20"/>
        </w:rPr>
      </w:pPr>
      <w:r>
        <w:rPr>
          <w:rFonts w:cs="KHPHMH+TimesNewRoman,Italic;Times New Roman" w:ascii="KHPHMH+TimesNewRoman,Italic;Times New Roman" w:hAnsi="KHPHMH+TimesNewRoman,Italic;Times New Roman"/>
          <w:sz w:val="20"/>
        </w:rPr>
      </w:r>
    </w:p>
    <w:p>
      <w:pPr>
        <w:pStyle w:val="Normal"/>
        <w:autoSpaceDE w:val="false"/>
        <w:spacing w:before="0" w:after="60"/>
        <w:ind w:left="707" w:hanging="707"/>
        <w:jc w:val="both"/>
        <w:rPr>
          <w:rFonts w:ascii="KHPHJN+TimesNewRoman;Times New Roman" w:hAnsi="KHPHJN+TimesNewRoman;Times New Roman" w:cs="KHPHJN+TimesNewRoman;Times New Roman"/>
          <w:sz w:val="28"/>
        </w:rPr>
      </w:pPr>
      <w:r>
        <w:rPr>
          <w:rFonts w:cs="KHPHJN+TimesNewRoman;Times New Roman" w:ascii="KHPHJN+TimesNewRoman;Times New Roman" w:hAnsi="KHPHJN+TimesNewRoman;Times New Roman"/>
          <w:sz w:val="28"/>
        </w:rPr>
        <w:t xml:space="preserve">5. Quale tra le seguenti espressioni corrisponde al numero tremilasettecentonove?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A. 3 × 1000 + 7 × 10 + 9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B. 3 × 1000 – 7 × 100 – 9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C. 3 + 7 × 100 + 9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D. 3 × 1000 + 7 × 100 + 0 × 10 + 9 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</w:rPr>
      </w:pPr>
      <w:r>
        <w:rPr>
          <w:rFonts w:cs="KHPHJN+TimesNewRoman;Times New Roman" w:ascii="KHPHJN+TimesNewRoman;Times New Roman" w:hAnsi="KHPHJN+TimesNewRoman;Times New Roman"/>
          <w:sz w:val="28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</w:rPr>
      </w:pPr>
      <w:r>
        <w:rPr>
          <w:rFonts w:cs="KHPHJN+TimesNewRoman;Times New Roman" w:ascii="KHPHJN+TimesNewRoman;Times New Roman" w:hAnsi="KHPHJN+TimesNewRoman;Times New Roman"/>
          <w:sz w:val="28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</w:rPr>
      </w:pPr>
      <w:r>
        <w:rPr>
          <w:rFonts w:cs="KHPHJN+TimesNewRoman;Times New Roman" w:ascii="KHPHJN+TimesNewRoman;Times New Roman" w:hAnsi="KHPHJN+TimesNewRoman;Times New Roman"/>
          <w:sz w:val="28"/>
        </w:rPr>
        <w:t xml:space="preserve">6. Qual è la cifra delle centinaia nel numero 123456 ?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A. 3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B. 5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C. 4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D. 6 </w:t>
      </w:r>
      <w:r>
        <w:rPr>
          <w:rFonts w:cs="KHPHJN+TimesNewRoman;Times New Roman" w:ascii="KHPHJN+TimesNewRoman;Times New Roman" w:hAnsi="KHPHJN+TimesNewRoman;Times New Roman"/>
        </w:rPr>
        <w:t xml:space="preserve">10 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</w:rPr>
      </w:pPr>
      <w:r>
        <w:rPr>
          <w:rFonts w:cs="KHPHJN+TimesNewRoman;Times New Roman" w:ascii="KHPHJN+TimesNewRoman;Times New Roman" w:hAnsi="KHPHJN+TimesNewRoman;Times New Roman"/>
          <w:sz w:val="28"/>
        </w:rPr>
        <w:t xml:space="preserve">7. Quale numero va sostituito al quadratino nel seguente calcolo </w:t>
      </w:r>
    </w:p>
    <w:p>
      <w:pPr>
        <w:pStyle w:val="Normal"/>
        <w:autoSpaceDE w:val="false"/>
        <w:rPr/>
      </w:pPr>
      <w:r>
        <w:rPr>
          <w:rFonts w:cs="KHPHJN+TimesNewRoman;Times New Roman" w:ascii="KHPHJN+TimesNewRoman;Times New Roman" w:hAnsi="KHPHJN+TimesNewRoman;Times New Roman"/>
          <w:sz w:val="28"/>
        </w:rPr>
        <w:tab/>
        <w:t xml:space="preserve">81 : </w:t>
      </w:r>
      <w:r>
        <w:rPr>
          <w:b/>
          <w:sz w:val="28"/>
        </w:rPr>
        <w:t>⁪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 = 3 </w:t>
      </w:r>
    </w:p>
    <w:p>
      <w:pPr>
        <w:pStyle w:val="Normal"/>
        <w:autoSpaceDE w:val="false"/>
        <w:ind w:firstLine="708"/>
        <w:rPr>
          <w:rFonts w:ascii="KHPHJN+TimesNewRoman;Times New Roman" w:hAnsi="KHPHJN+TimesNewRoman;Times New Roman" w:cs="KHPHJN+TimesNewRoman;Times New Roman"/>
          <w:sz w:val="28"/>
        </w:rPr>
      </w:pPr>
      <w:r>
        <w:rPr>
          <w:rFonts w:cs="KHPHJN+TimesNewRoman;Times New Roman" w:ascii="KHPHJN+TimesNewRoman;Times New Roman" w:hAnsi="KHPHJN+TimesNewRoman;Times New Roman"/>
          <w:sz w:val="28"/>
        </w:rPr>
        <w:t xml:space="preserve">perché si ottenga il risultato?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A. 3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B. 13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C. 21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D. 27 </w:t>
      </w:r>
      <w:r>
        <w:rPr>
          <w:rFonts w:cs="KHPHJN+TimesNewRoman;Times New Roman" w:ascii="KHPHJN+TimesNewRoman;Times New Roman" w:hAnsi="KHPHJN+TimesNewRoman;Times New Roman"/>
        </w:rPr>
        <w:t xml:space="preserve"> 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</w:rPr>
      </w:pPr>
      <w:r>
        <w:rPr>
          <w:rFonts w:cs="KHPHJN+TimesNewRoman;Times New Roman" w:ascii="KHPHJN+TimesNewRoman;Times New Roman" w:hAnsi="KHPHJN+TimesNewRoman;Times New Roman"/>
        </w:rPr>
      </w:r>
    </w:p>
    <w:p>
      <w:pPr>
        <w:pStyle w:val="Normal"/>
        <w:autoSpaceDE w:val="false"/>
        <w:rPr>
          <w:rFonts w:ascii="KHPHMH+TimesNewRoman,Italic;Times New Roman" w:hAnsi="KHPHMH+TimesNewRoman,Italic;Times New Roman" w:cs="KHPHMH+TimesNewRoman,Italic;Times New Roman"/>
        </w:rPr>
      </w:pPr>
      <w:r>
        <w:rPr>
          <w:rFonts w:cs="KHPHMH+TimesNewRoman,Italic;Times New Roman" w:ascii="KHPHMH+TimesNewRoman,Italic;Times New Roman" w:hAnsi="KHPHMH+TimesNewRoman,Italic;Times New Roman"/>
        </w:rPr>
      </w:r>
    </w:p>
    <w:p>
      <w:pPr>
        <w:pStyle w:val="Normal"/>
        <w:autoSpaceDE w:val="false"/>
        <w:rPr>
          <w:rFonts w:ascii="KHPHMH+TimesNewRoman,Italic;Times New Roman" w:hAnsi="KHPHMH+TimesNewRoman,Italic;Times New Roman" w:cs="KHPHMH+TimesNewRoman,Italic;Times New Roman"/>
          <w:sz w:val="28"/>
        </w:rPr>
      </w:pPr>
      <w:r>
        <w:rPr>
          <w:rFonts w:eastAsia="KHPHMH+TimesNewRoman,Italic;Times New Roman" w:cs="KHPHMH+TimesNewRoman,Italic;Times New Roman" w:ascii="KHPHMH+TimesNewRoman,Italic;Times New Roman" w:hAnsi="KHPHMH+TimesNewRoman,Italic;Times New Roman"/>
          <w:sz w:val="28"/>
        </w:rPr>
        <w:t xml:space="preserve"> </w:t>
      </w:r>
      <w:r>
        <w:rPr>
          <w:rFonts w:cs="KHPHMH+TimesNewRoman,Italic;Times New Roman" w:ascii="KHPHMH+TimesNewRoman,Italic;Times New Roman" w:hAnsi="KHPHMH+TimesNewRoman,Italic;Times New Roman"/>
          <w:sz w:val="28"/>
        </w:rPr>
        <w:t xml:space="preserve">8. Al casello di una autostrada il contatore segn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06085</wp:posOffset>
                </wp:positionH>
                <wp:positionV relativeFrom="paragraph">
                  <wp:posOffset>-1270</wp:posOffset>
                </wp:positionV>
                <wp:extent cx="904240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KHPHJN+TimesNewRoman;Times New Roman" w:hAnsi="KHPHJN+TimesNewRoman;Times New Roman" w:cs="KHPHJN+TimesNewRoman;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KHPHJN+TimesNewRoman;Times New Roman" w:ascii="KHPHJN+TimesNewRoman;Times New Roman" w:hAnsi="KHPHJN+TimesNewRoman;Times New Roman"/>
                                      <w:color w:val="000000"/>
                                      <w:sz w:val="2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KHPHJN+TimesNewRoman;Times New Roman" w:hAnsi="KHPHJN+TimesNewRoman;Times New Roman" w:cs="KHPHJN+TimesNewRoman;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KHPHJN+TimesNewRoman;Times New Roman" w:ascii="KHPHJN+TimesNewRoman;Times New Roman" w:hAnsi="KHPHJN+TimesNewRoman;Times New Roman"/>
                                      <w:color w:val="000000"/>
                                      <w:sz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KHPHJN+TimesNewRoman;Times New Roman" w:hAnsi="KHPHJN+TimesNewRoman;Times New Roman" w:cs="KHPHJN+TimesNewRoman;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KHPHJN+TimesNewRoman;Times New Roman" w:ascii="KHPHJN+TimesNewRoman;Times New Roman" w:hAnsi="KHPHJN+TimesNewRoman;Times New Roman"/>
                                      <w:color w:val="000000"/>
                                      <w:sz w:val="2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KHPHJN+TimesNewRoman;Times New Roman" w:hAnsi="KHPHJN+TimesNewRoman;Times New Roman" w:cs="KHPHJN+TimesNewRoman;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KHPHJN+TimesNewRoman;Times New Roman" w:ascii="KHPHJN+TimesNewRoman;Times New Roman" w:hAnsi="KHPHJN+TimesNewRoman;Times New Roman"/>
                                      <w:color w:val="000000"/>
                                      <w:sz w:val="28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38.1pt;mso-wrap-distance-left:7.05pt;mso-wrap-distance-right:7.05pt;mso-wrap-distance-top:0pt;mso-wrap-distance-bottom:0pt;margin-top:-0.1pt;mso-position-vertical-relative:text;margin-left:433.55pt;mso-position-horizontal-relative:page">
                <v:fill opacity="0f"/>
                <v:textbox inset="0in,0in,0in,0in">
                  <w:txbxContent>
                    <w:tbl>
                      <w:tblPr>
                        <w:tblW w:w="1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KHPHJN+TimesNewRoman;Times New Roman" w:hAnsi="KHPHJN+TimesNewRoman;Times New Roman" w:cs="KHPHJN+TimesNewRoman;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KHPHJN+TimesNewRoman;Times New Roman" w:ascii="KHPHJN+TimesNewRoman;Times New Roman" w:hAnsi="KHPHJN+TimesNewRoman;Times New Roman"/>
                                <w:color w:val="000000"/>
                                <w:sz w:val="2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KHPHJN+TimesNewRoman;Times New Roman" w:hAnsi="KHPHJN+TimesNewRoman;Times New Roman" w:cs="KHPHJN+TimesNewRoman;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KHPHJN+TimesNewRoman;Times New Roman" w:ascii="KHPHJN+TimesNewRoman;Times New Roman" w:hAnsi="KHPHJN+TimesNewRoman;Times New Roman"/>
                                <w:color w:val="000000"/>
                                <w:sz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KHPHJN+TimesNewRoman;Times New Roman" w:hAnsi="KHPHJN+TimesNewRoman;Times New Roman" w:cs="KHPHJN+TimesNewRoman;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KHPHJN+TimesNewRoman;Times New Roman" w:ascii="KHPHJN+TimesNewRoman;Times New Roman" w:hAnsi="KHPHJN+TimesNewRoman;Times New Roman"/>
                                <w:color w:val="000000"/>
                                <w:sz w:val="2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KHPHJN+TimesNewRoman;Times New Roman" w:hAnsi="KHPHJN+TimesNewRoman;Times New Roman" w:cs="KHPHJN+TimesNewRoman;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KHPHJN+TimesNewRoman;Times New Roman" w:ascii="KHPHJN+TimesNewRoman;Times New Roman" w:hAnsi="KHPHJN+TimesNewRoman;Times New Roman"/>
                                <w:color w:val="000000"/>
                                <w:sz w:val="28"/>
                              </w:rPr>
                              <w:t xml:space="preserve">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KHPHMH+TimesNewRoman,Italic;Times New Roman" w:hAnsi="KHPHMH+TimesNewRoman,Italic;Times New Roman" w:cs="KHPHMH+TimesNewRoman,Italic;Times New Roman"/>
          <w:sz w:val="28"/>
        </w:rPr>
      </w:pPr>
      <w:r>
        <w:rPr>
          <w:rFonts w:cs="KHPHMH+TimesNewRoman,Italic;Times New Roman" w:ascii="KHPHMH+TimesNewRoman,Italic;Times New Roman" w:hAnsi="KHPHMH+TimesNewRoman,Italic;Times New Roman"/>
          <w:sz w:val="28"/>
        </w:rPr>
        <w:t xml:space="preserve">Se passano altre 11 macchine, che cosa si leggerà sul contatore?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A. 7400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B. 7410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C. 8000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D. 7500 </w:t>
      </w:r>
    </w:p>
    <w:p>
      <w:pPr>
        <w:pStyle w:val="Normal"/>
        <w:autoSpaceDE w:val="false"/>
        <w:rPr>
          <w:rFonts w:ascii="KHPHMH+TimesNewRoman,Italic;Times New Roman" w:hAnsi="KHPHMH+TimesNewRoman,Italic;Times New Roman" w:cs="KHPHMH+TimesNewRoman,Italic;Times New Roman"/>
          <w:sz w:val="28"/>
        </w:rPr>
      </w:pPr>
      <w:r>
        <w:rPr>
          <w:rFonts w:cs="KHPHMH+TimesNewRoman,Italic;Times New Roman" w:ascii="KHPHMH+TimesNewRoman,Italic;Times New Roman" w:hAnsi="KHPHMH+TimesNewRoman,Italic;Times New Roman"/>
          <w:sz w:val="28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</w:rPr>
      </w:pPr>
      <w:r>
        <w:rPr>
          <w:rFonts w:cs="KHPHJN+TimesNewRoman;Times New Roman" w:ascii="KHPHJN+TimesNewRoman;Times New Roman" w:hAnsi="KHPHJN+TimesNewRoman;Times New Roman"/>
          <w:sz w:val="28"/>
        </w:rPr>
        <w:t xml:space="preserve">9. Quale dei seguenti calcoli NON dà come risultato 56?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A. 7 × 8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B. 6 × 10 – 6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C. 150 : 3 + 6 </w:t>
      </w:r>
    </w:p>
    <w:p>
      <w:pPr>
        <w:pStyle w:val="Normal"/>
        <w:autoSpaceDE w:val="false"/>
        <w:ind w:right="4961" w:hanging="0"/>
        <w:rPr>
          <w:rFonts w:ascii="KHPHMH+TimesNewRoman,Italic;Times New Roman" w:hAnsi="KHPHMH+TimesNewRoman,Italic;Times New Roman" w:cs="KHPHMH+TimesNewRoman,Italic;Times New Roman"/>
          <w:sz w:val="20"/>
        </w:rPr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D. 6 × 9 + 2 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81" w:right="4961" w:hanging="0"/>
        <w:rPr>
          <w:rFonts w:ascii="KHPHMH+TimesNewRoman,Italic;Times New Roman" w:hAnsi="KHPHMH+TimesNewRoman,Italic;Times New Roman" w:cs="KHPHMH+TimesNewRoman,Italic;Times New Roman"/>
          <w:sz w:val="20"/>
        </w:rPr>
      </w:pPr>
      <w:r>
        <w:rPr>
          <w:rFonts w:cs="KHPHMH+TimesNewRoman,Italic;Times New Roman" w:ascii="KHPHMH+TimesNewRoman,Italic;Times New Roman" w:hAnsi="KHPHMH+TimesNewRoman,Italic;Times New Roman"/>
          <w:sz w:val="20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</w:rPr>
      </w:pPr>
      <w:r>
        <w:rPr>
          <w:rFonts w:cs="KHPHJN+TimesNewRoman;Times New Roman" w:ascii="KHPHJN+TimesNewRoman;Times New Roman" w:hAnsi="KHPHJN+TimesNewRoman;Times New Roman"/>
          <w:sz w:val="28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</w:rPr>
      </w:pPr>
      <w:r>
        <w:rPr>
          <w:rFonts w:cs="KHPHJN+TimesNewRoman;Times New Roman" w:ascii="KHPHJN+TimesNewRoman;Times New Roman" w:hAnsi="KHPHJN+TimesNewRoman;Times New Roman"/>
          <w:sz w:val="28"/>
        </w:rPr>
        <w:t xml:space="preserve">10. Paolo oggi ha tre anni più di Giovanni. Quando avrà quattro anni più di lui?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A. Fra un anno.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B. Fra tre anni.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C. Mai.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D. Fra quattro anni. 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</w:rPr>
      </w:pPr>
      <w:r>
        <w:rPr>
          <w:rFonts w:cs="KHPHJN+TimesNewRoman;Times New Roman" w:ascii="KHPHJN+TimesNewRoman;Times New Roman" w:hAnsi="KHPHJN+TimesNewRoman;Times New Roman"/>
          <w:sz w:val="28"/>
        </w:rPr>
      </w:r>
    </w:p>
    <w:p>
      <w:pPr>
        <w:pStyle w:val="Normal"/>
        <w:autoSpaceDE w:val="false"/>
        <w:jc w:val="both"/>
        <w:rPr>
          <w:rFonts w:ascii="KHPHJN+TimesNewRoman;Times New Roman" w:hAnsi="KHPHJN+TimesNewRoman;Times New Roman" w:cs="KHPHJN+TimesNewRoman;Times New Roman"/>
          <w:sz w:val="28"/>
        </w:rPr>
      </w:pPr>
      <w:r>
        <w:rPr>
          <w:rFonts w:cs="KHPHJN+TimesNewRoman;Times New Roman" w:ascii="KHPHJN+TimesNewRoman;Times New Roman" w:hAnsi="KHPHJN+TimesNewRoman;Times New Roman"/>
          <w:sz w:val="28"/>
        </w:rPr>
        <w:t xml:space="preserve">11. Tre amici decidono di cenare insieme una sera. Luca è libero il lunedì, il mercoledì e il venerdì. Gianni è libero i primi quattro giorni della settimana. Per Renzo andrebbe bene il martedì o il mercoledì. </w:t>
      </w:r>
    </w:p>
    <w:p>
      <w:pPr>
        <w:pStyle w:val="Normal"/>
        <w:autoSpaceDE w:val="false"/>
        <w:ind w:firstLine="720"/>
        <w:rPr>
          <w:rFonts w:ascii="KHPHJN+TimesNewRoman;Times New Roman" w:hAnsi="KHPHJN+TimesNewRoman;Times New Roman" w:cs="KHPHJN+TimesNewRoman;Times New Roman"/>
          <w:sz w:val="28"/>
        </w:rPr>
      </w:pPr>
      <w:r>
        <w:rPr>
          <w:rFonts w:cs="KHPHJN+TimesNewRoman;Times New Roman" w:ascii="KHPHJN+TimesNewRoman;Times New Roman" w:hAnsi="KHPHJN+TimesNewRoman;Times New Roman"/>
          <w:sz w:val="28"/>
        </w:rPr>
        <w:t xml:space="preserve">In quale giorno della settimana potrebbero cenare tutti insieme?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A. Mai.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B. Martedì.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C. Mercoledì.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rFonts w:cs="KHPHJN+TimesNewRoman;Times New Roman" w:ascii="KHPHJN+TimesNewRoman;Times New Roman" w:hAnsi="KHPHJN+TimesNewRoman;Times New Roman"/>
          <w:sz w:val="28"/>
        </w:rPr>
        <w:t xml:space="preserve">D. Sabato. 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</w:rPr>
      </w:pPr>
      <w:r>
        <w:rPr>
          <w:rFonts w:cs="KHPHJN+TimesNewRoman;Times New Roman" w:ascii="KHPHJN+TimesNewRoman;Times New Roman" w:hAnsi="KHPHJN+TimesNewRoman;Times New Roman"/>
          <w:sz w:val="28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HPHJN+TimesNewRoman">
    <w:altName w:val="Times New Roman"/>
    <w:charset w:val="00"/>
    <w:family w:val="roman"/>
    <w:pitch w:val="default"/>
  </w:font>
  <w:font w:name="KHPHMH+TimesNewRoman">
    <w:altName w:val="Italic"/>
    <w:charset w:val="00"/>
    <w:family w:val="roman"/>
    <w:pitch w:val="default"/>
  </w:font>
  <w:font w:name="KHPIAP+TimesNewRoman">
    <w:altName w:val="Bold"/>
    <w:charset w:val="00"/>
    <w:family w:val="roman"/>
    <w:pitch w:val="default"/>
  </w:font>
  <w:font w:name="KHPNBO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0" w:after="100"/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38" w:right="-58" w:hanging="0"/>
      <w:jc w:val="center"/>
      <w:outlineLvl w:val="5"/>
    </w:pPr>
    <w:rPr>
      <w:rFonts w:ascii="KHPHJN+TimesNewRoman;Times New Roman" w:hAnsi="KHPHJN+TimesNewRoman;Times New Roman" w:cs="KHPHJN+TimesNewRoman;Times New Roman"/>
      <w:b/>
      <w:bCs/>
      <w:color w:val="000000"/>
      <w:sz w:val="48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HPHMH+TimesNewRoman,Italic;Times New Roman" w:hAnsi="KHPHMH+TimesNewRoman,Italic;Times New Roman" w:eastAsia="Times New Roman" w:cs="KHPHMH+TimesNewRoman,Italic;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Testonormale">
    <w:name w:val="Testo normale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Rientrocorpodeltesto2">
    <w:name w:val="Rientro corpo del testo 2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38:00Z</dcterms:created>
  <dc:creator>vicepresidenza</dc:creator>
  <dc:description/>
  <cp:keywords/>
  <dc:language>en-US</dc:language>
  <cp:lastModifiedBy>INValSI</cp:lastModifiedBy>
  <dcterms:modified xsi:type="dcterms:W3CDTF">2006-10-19T15:04:00Z</dcterms:modified>
  <cp:revision>4</cp:revision>
  <dc:subject/>
  <dc:title>PROVA DI MATEMATICA</dc:title>
</cp:coreProperties>
</file>